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797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>РО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>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ar-SA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pacing w:before="240" w:after="240"/>
        <w:jc w:val="left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562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37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т__________________№_______</w:t>
      </w:r>
    </w:p>
    <w:p>
      <w:pPr>
        <w:pStyle w:val="Normal"/>
        <w:spacing w:before="240" w:after="240"/>
        <w:jc w:val="left"/>
        <w:rPr>
          <w:lang w:eastAsia="ar-SA"/>
        </w:rPr>
      </w:pPr>
      <w:r>
        <w:rPr>
          <w:rFonts w:eastAsia="Arial"/>
          <w:lang w:eastAsia="ar-SA"/>
        </w:rPr>
        <w:t xml:space="preserve">          </w:t>
      </w:r>
      <w:r>
        <w:rPr>
          <w:rFonts w:cs="Times New Roman" w:ascii="Times New Roman" w:hAnsi="Times New Roman"/>
        </w:rPr>
        <w:t>с.Рома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б утверждении порядка разработки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тверждения и реализации ведомстве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целевых программ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рядка разработки, утверждения и реализации ведомственных целевых программ, а также требований к содержанию указанных документов, руководствуясь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Челябинской области от 9 октября 2008 г. №316-П «Об утверждении Порядка разработки, утверждения и реализации ведомственных целевых программ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разработки, утверждения и реализации ведомственных целевых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реализацией настоящего Постановления возложить на главного бухгалтера И.Б. Васил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ма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В. Поля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804" w:leader="underscor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pacing w:lineRule="auto" w:line="232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омановского сельского поселения</w:t>
      </w:r>
    </w:p>
    <w:p>
      <w:pPr>
        <w:pStyle w:val="ConsNormal"/>
        <w:spacing w:lineRule="auto" w:line="232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рядок</w:t>
      </w:r>
    </w:p>
    <w:p>
      <w:pPr>
        <w:pStyle w:val="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работки, утверждения и реализации </w:t>
      </w:r>
    </w:p>
    <w:p>
      <w:pPr>
        <w:pStyle w:val="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домственных целевых программ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0100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rPr/>
      </w:pPr>
      <w:bookmarkStart w:id="5" w:name="sub_10100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разработки, утверждения и реализации ведомственных целевых программ (далее именуется – Порядок) направлен на осуществление политики органами местного самоуправления в установленных сферах деятельности, обеспечение достижения целей и задач социально-экономического развития Романовского сельского поселения, повышение эффективности расходов бюджета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омственная целевая программа (далее именуется – Программа) – система мероприятий, обеспечивающая достижение целей деятельности главного распорядителя средств бюджета поселения (далее именуется – Главный распорядитель) в установленной сфере деятельности, а также решение конкретных задач в соответствии с установленными целевыми индикативными показателям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5"/>
      <w:bookmarkStart w:id="7" w:name="sub_10005"/>
      <w:bookmarkEnd w:id="7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работка и утвержд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2"/>
      <w:bookmarkStart w:id="10" w:name="sub_21"/>
      <w:bookmarkStart w:id="11" w:name="sub_1002"/>
      <w:bookmarkStart w:id="12" w:name="sub_21"/>
      <w:bookmarkEnd w:id="11"/>
      <w:bookmarkEnd w:id="1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работка и утверждение Программы включает в себя следующие основные этап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ка проблем, требующих программного решения, перед  Главой Романовского сельского поселения, координирующим соответствующее направление деятельн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работка проекта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проекта Программ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главного распоря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й распорядитель в пределах своих полномочий осуществл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разрабатывает и утверждает проект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распределение бюджетных ассигнований по подведомственным получателям средств бюджета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ует и представляет отчет о реализации Программы в Администрацию Романовского сельского поселения в соответствии с пунктом 15 раздела 6 настоящего Поряд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размещение Программы в сети Интернет в пятидневный срок после ее утвер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 вносит изменения в действующие Программы, в том числе изменение целевых индикативных показателей в порядке, установленном для утверждения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ет лицо, ответственное за реализацию Программы.</w:t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гласование проекта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азработанный проект Программы направляется Главным распорядителем к специалисту администрации по юридическим вопросам, Администрацию Романовского сельского поселения для проведения экспертизы и подготовки заклю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 юридическим вопросам подготавливает заключение на предмет соответствия Программы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мановского сельского поселения оценивает представленный проект Программы и подготавливает заключение в течение двух недель, обращая при этом особое внимани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ритетный характер проблемы, предлагаемой для программного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средств на реализацию Программы возможностям бюджета поселения, исходя из показателей среднесрочного прогноза социально-экономического развития Роман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сть, комплексность и экологическую безопасность программных мероприятий, сроки их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ффективность механизма осуществления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-экономическую эффективность Программы в целом, ожидаемые конечные результаты реализации Программы и ее влияние на социально-экономическое развитие Ром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омановского сельского поселения оценивает представленный проект Программы на соответствие средств на реализацию Программы возможностям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учетом замечаний и предложений специалиста администрации по юридическим вопросам, Администрации Романовского сельского поселения Главный распорядитель производит доработку проект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Программы повторно направляется для заключений к специалисту администрации по юридическим вопросам, Администрации Ром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мановского сельского поселения оценивает доработанный проект Программы в течение двух рабочих дней и подготавливает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граммы утверждаются на срок до трех лет распоряжением главного распоряд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ждение и реализация Программ осуществляются в пределах бюджетных ассигнований, предусмотренных Главному распорядителю в бюджете поселения на текущий год и плановый пери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Романовского сельского поселения, вправе обратиться к Главному распорядителю с предложениями о прекращении реализации Программы или внесении в неё корректировок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досрочного достижения целей, поставленных в Программ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эффективного использования бюджетных средств, установленного в соответствии с Оценкой эффективности использования бюджетных средств Главным распорядителем на реализацию Программ, 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ключения полномочий, в рамках которых реализуется Программа, из состава полномочий, отнесенных к компетенции муниципального образования Романовское сельское поселени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"/>
      <w:bookmarkStart w:id="14" w:name="sub_21"/>
      <w:bookmarkEnd w:id="14"/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держание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Программы содержи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яснительную записку к проекту Программы;</w:t>
      </w:r>
    </w:p>
    <w:p>
      <w:pPr>
        <w:pStyle w:val="Normal"/>
        <w:rPr/>
      </w:pPr>
      <w:bookmarkStart w:id="15" w:name="sub_10005"/>
      <w:bookmarkStart w:id="16" w:name="sub_1000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паспорт Программы по форме согласно приложению 2;</w:t>
      </w:r>
    </w:p>
    <w:p>
      <w:pPr>
        <w:pStyle w:val="Normal"/>
        <w:rPr/>
      </w:pPr>
      <w:bookmarkStart w:id="17" w:name="sub_100051"/>
      <w:bookmarkStart w:id="18" w:name="sub_1000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rPr/>
      </w:pPr>
      <w:bookmarkStart w:id="19" w:name="sub_100052"/>
      <w:bookmarkStart w:id="20" w:name="sub_10005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) основные цели и задач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053"/>
      <w:bookmarkStart w:id="22" w:name="sub_1000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) описание ожидаемых результатов реализации Программы и целевые индикаторы – измеряемые количественные показатели решения поставленных задач и хода реализации Программы с разбивкой по годам и по источникам финансирования.</w:t>
      </w:r>
    </w:p>
    <w:p>
      <w:pPr>
        <w:pStyle w:val="Normal"/>
        <w:rPr/>
      </w:pPr>
      <w:bookmarkStart w:id="23" w:name="sub_100054"/>
      <w:bookmarkStart w:id="24" w:name="sub_10005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) перечень и описание мероприятий Программы (приложение 3 к настоящему Порядку) с указанием направлений расходования средств, источников финансирования и сроков реализации в разрезе каждого мероприятия;</w:t>
      </w:r>
    </w:p>
    <w:p>
      <w:pPr>
        <w:pStyle w:val="Normal"/>
        <w:rPr/>
      </w:pPr>
      <w:bookmarkStart w:id="25" w:name="sub_100055"/>
      <w:bookmarkStart w:id="26" w:name="sub_10005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7) срок реализации Программы;</w:t>
      </w:r>
    </w:p>
    <w:p>
      <w:pPr>
        <w:pStyle w:val="Normal"/>
        <w:rPr/>
      </w:pPr>
      <w:bookmarkStart w:id="27" w:name="sub_100056"/>
      <w:bookmarkStart w:id="28" w:name="sub_10005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8) описание социальных, экономических и экологических последствий реализации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Normal"/>
        <w:rPr/>
      </w:pPr>
      <w:bookmarkStart w:id="29" w:name="sub_100057"/>
      <w:bookmarkStart w:id="30" w:name="sub_10005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9) методику оценки эффективности реализации Программы (с учетом ее особенностей);</w:t>
      </w:r>
    </w:p>
    <w:p>
      <w:pPr>
        <w:pStyle w:val="Normal"/>
        <w:rPr/>
      </w:pPr>
      <w:bookmarkStart w:id="31" w:name="sub_100059"/>
      <w:bookmarkStart w:id="32" w:name="sub_100051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0) обоснование потребностей в необходимых ресурсах для реализации Программы;</w:t>
      </w:r>
    </w:p>
    <w:p>
      <w:pPr>
        <w:pStyle w:val="Normal"/>
        <w:rPr/>
      </w:pPr>
      <w:bookmarkStart w:id="33" w:name="sub_1000510"/>
      <w:bookmarkStart w:id="34" w:name="sub_1000511"/>
      <w:bookmarkEnd w:id="33"/>
      <w:r>
        <w:rPr>
          <w:rFonts w:cs="Times New Roman" w:ascii="Times New Roman" w:hAnsi="Times New Roman"/>
          <w:sz w:val="28"/>
          <w:szCs w:val="28"/>
        </w:rPr>
        <w:t>11) описание системы управления реализацией Программы, включающей в себя распределение полномочий и ответственности между исполнителями Программы.</w:t>
      </w:r>
      <w:bookmarkEnd w:id="3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300"/>
      <w:bookmarkStart w:id="36" w:name="sub_1030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. Контроль за реализацией </w:t>
      </w:r>
      <w:bookmarkEnd w:id="3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7" w:name="sub_10033"/>
      <w:bookmarkStart w:id="38" w:name="sub_100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Контроль за реализацией Программы осуществляется Главным распорядителем. Контроль за целевым расходованием средств бюджета поселения осуществляется Главным распорядителем и Контрольно-счетной палатой Сатк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проверок подготавливаются предложения Главе  администрации Романовского сельского поселения о целесообразности продолжения работ и финансирования Программы или об их прекращени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действующую Программу осуществляется в соответствии с подпунктом 5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  <w:bookmarkStart w:id="39" w:name="sub_10035"/>
      <w:bookmarkEnd w:id="3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чет о ходе реализации Программы, включая меры по повышению эффективности ее реализации, представляется главным распорядителем в Администрацию Романовского сельского поселения ежегодно, не позднее 1 апреля года, следующего за отчет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чет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оответствии фактических показателей реализации Программы целевым индикативным показателям ожидаемых результатов мероприятий Программы, установленных при их утверждении. При этом должна быть указана сумма использованных бюджетных средств по каждому значению индикативного показателя с разбивкой по источникам финансир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чины и обоснования отклонения фактически достигнутых значений индикативных показателей результативности от запланированных, предложения по корректировке плановых значений показателей результативности Программы, а также меры по повышению эффективност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у влияния фактических результатов реализации Программы на соответствующие сферы экономики Роман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отчета представлена в приложении 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39"/>
      <w:r>
        <w:rPr>
          <w:rFonts w:cs="Times New Roman" w:ascii="Times New Roman" w:hAnsi="Times New Roman"/>
          <w:sz w:val="28"/>
          <w:szCs w:val="28"/>
        </w:rPr>
        <w:t>16. На основании отчетности о результатах реализации Программы и уровне достижения утвержденных значений индикаторов эффективности Программы может производиться корректировка средств, предоставляемых Главным распорядителем на реализацию 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1000"/>
      <w:bookmarkStart w:id="41" w:name="sub_11000"/>
      <w:bookmarkEnd w:id="41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утвержде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БЮДЖЕТНЫХ СРЕД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ПОСЕЛЕНИЯ ВЕДОМСТВЕННОЙ ЦЕЛЕВОЙ ПРОГРАММЫ</w:t>
      </w:r>
    </w:p>
    <w:p>
      <w:pPr>
        <w:pStyle w:val="Style16"/>
        <w:spacing w:before="28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105410</wp:posOffset>
                </wp:positionV>
                <wp:extent cx="9906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8.3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2192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ВЦ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ВЦ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90805</wp:posOffset>
                </wp:positionV>
                <wp:extent cx="13042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распорядитель средств бюджета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лавный распорядитель средств бюджета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14605</wp:posOffset>
                </wp:positionV>
                <wp:extent cx="1228090" cy="847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и Рома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6.7pt;mso-wrap-distance-left:9.05pt;mso-wrap-distance-right:9.05pt;mso-wrap-distance-top:0pt;mso-wrap-distance-bottom:0pt;margin-top:1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ции Рома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0</wp:posOffset>
                </wp:positionH>
                <wp:positionV relativeFrom="paragraph">
                  <wp:posOffset>167005</wp:posOffset>
                </wp:positionV>
                <wp:extent cx="122809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Рома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3.1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а Рома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,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,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.7pt" to="154.3pt,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.9pt" to="154.3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380490</wp:posOffset>
                </wp:positionV>
                <wp:extent cx="4419600" cy="1066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066680"/>
                          <a:chOff x="0" y="0"/>
                          <a:chExt cx="44197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1280"/>
                            <a:ext cx="9907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достижения плановых индикативных показателей (ДИП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84400"/>
                            <a:ext cx="2286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1280"/>
                            <a:ext cx="2666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97880"/>
                            <a:ext cx="19810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4266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08.7pt;width:348pt;height:84pt" coordorigin="1920,2174" coordsize="6960,1680">
                <v:rect id="shape_0" fillcolor="white" stroked="t" o:allowincell="f" style="position:absolute;left:1920;top:2174;width:695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286;width:155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достижения плановых индикативных показателей (ДИП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622;width: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2286;width:41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958;width:31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846" to="7799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523490</wp:posOffset>
                </wp:positionV>
                <wp:extent cx="44196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98.7pt;width:34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290449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28.7pt" to="419.95pt,2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828290</wp:posOffset>
                </wp:positionV>
                <wp:extent cx="0" cy="7620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2.7pt" to="36pt,2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757045</wp:posOffset>
                </wp:positionV>
                <wp:extent cx="12280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13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594610</wp:posOffset>
                </wp:positionV>
                <wp:extent cx="990600" cy="767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4pt;mso-wrap-distance-left:9.05pt;mso-wrap-distance-right:9.05pt;mso-wrap-distance-top:0pt;mso-wrap-distance-bottom:0pt;margin-top:204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2807970</wp:posOffset>
                </wp:positionV>
                <wp:extent cx="228600" cy="35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221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2594610</wp:posOffset>
                </wp:positionV>
                <wp:extent cx="2667000" cy="284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.4pt;mso-wrap-distance-left:9.05pt;mso-wrap-distance-right:9.05pt;mso-wrap-distance-top:0pt;mso-wrap-distance-bottom:0pt;margin-top:204.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021330</wp:posOffset>
                </wp:positionV>
                <wp:extent cx="2438400" cy="355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pt;mso-wrap-distance-left:9.05pt;mso-wrap-distance-right:9.05pt;mso-wrap-distance-top:0pt;mso-wrap-distance-bottom:0pt;margin-top:237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1445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3.1pt" to="364.3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1445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3.6pt" to="364.3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-1270</wp:posOffset>
                </wp:positionV>
                <wp:extent cx="1621155" cy="6629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2.2pt;mso-wrap-distance-left:9.05pt;mso-wrap-distance-right:9.05pt;mso-wrap-distance-top:0pt;mso-wrap-distance-bottom:0pt;margin-top:-0.1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0445</wp:posOffset>
                </wp:positionH>
                <wp:positionV relativeFrom="paragraph">
                  <wp:posOffset>52070</wp:posOffset>
                </wp:positionV>
                <wp:extent cx="1676400" cy="533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4.1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3445</wp:posOffset>
                </wp:positionH>
                <wp:positionV relativeFrom="paragraph">
                  <wp:posOffset>109855</wp:posOffset>
                </wp:positionV>
                <wp:extent cx="4343400" cy="144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8.65pt;width:34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48895</wp:posOffset>
                </wp:positionV>
                <wp:extent cx="3413125" cy="2959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П (оценка достижения плановых индикативных показате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3.3pt;mso-wrap-distance-left:9.05pt;mso-wrap-distance-right:9.05pt;mso-wrap-distance-top:0pt;mso-wrap-distance-bottom:0pt;margin-top:3.8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ИП (оценка достижения плановых индикативных показа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1430</wp:posOffset>
                </wp:positionH>
                <wp:positionV relativeFrom="paragraph">
                  <wp:posOffset>73025</wp:posOffset>
                </wp:positionV>
                <wp:extent cx="232410" cy="3975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31.3pt;mso-wrap-distance-left:9.05pt;mso-wrap-distance-right:9.05pt;mso-wrap-distance-top:0pt;mso-wrap-distance-bottom:0pt;margin-top:5.75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645</wp:posOffset>
                </wp:positionH>
                <wp:positionV relativeFrom="paragraph">
                  <wp:posOffset>122555</wp:posOffset>
                </wp:positionV>
                <wp:extent cx="685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65pt;mso-position-vertical-relative:text;margin-left: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885</wp:posOffset>
                </wp:positionH>
                <wp:positionV relativeFrom="paragraph">
                  <wp:posOffset>97790</wp:posOffset>
                </wp:positionV>
                <wp:extent cx="3257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.7pt" to="39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6765</wp:posOffset>
                </wp:positionH>
                <wp:positionV relativeFrom="paragraph">
                  <wp:posOffset>36830</wp:posOffset>
                </wp:positionV>
                <wp:extent cx="2637155" cy="2952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ИБС (оценка полноты использования ресурсов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3.25pt;mso-wrap-distance-left:9.05pt;mso-wrap-distance-right:9.05pt;mso-wrap-distance-top:0pt;mso-wrap-distance-bottom:0pt;margin-top:2.9pt;mso-position-vertical-relative:text;margin-left:1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ИБС (оценка полноты использования ресурс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8385</wp:posOffset>
                </wp:positionH>
                <wp:positionV relativeFrom="paragraph">
                  <wp:posOffset>85090</wp:posOffset>
                </wp:positionV>
                <wp:extent cx="4110990" cy="4260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эффективности по программе в целом равна сумме показателей эффективности по мероприятиям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33.55pt;mso-wrap-distance-left:9.05pt;mso-wrap-distance-right:9.05pt;mso-wrap-distance-top:0pt;mso-wrap-distance-bottom:0pt;margin-top:6.7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эффективности по программе в целом равна сумме показателей эффективности по мероприятия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-327660</wp:posOffset>
                </wp:positionV>
                <wp:extent cx="59436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25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left="49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Con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реализации </w:t>
      </w:r>
    </w:p>
    <w:p>
      <w:pPr>
        <w:pStyle w:val="Con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2" w:name="sub_11000"/>
      <w:bookmarkStart w:id="43" w:name="sub_11000"/>
      <w:bookmarkEnd w:id="43"/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бюджета поселения</w:t>
        <w:tab/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граммы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утвердившее Программу, </w:t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, наименование и номер соответствующего нормативного акта</w:t>
        <w:tab/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</w:t>
        <w:tab/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 Программы с разбивкой по годам и по источникам финансирования </w:t>
        <w:tab/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роприятий Программы</w:t>
        <w:tab/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с разбивкой по годам</w:t>
        <w:tab/>
      </w:r>
    </w:p>
    <w:p>
      <w:pPr>
        <w:pStyle w:val="ConsPlusNonformat"/>
        <w:widowControl/>
        <w:tabs>
          <w:tab w:val="clear" w:pos="708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и показатели</w:t>
      </w:r>
    </w:p>
    <w:p>
      <w:pPr>
        <w:pStyle w:val="Style15"/>
        <w:tabs>
          <w:tab w:val="clear" w:pos="708"/>
          <w:tab w:val="left" w:pos="9072" w:leader="underscor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й эффективности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утвержде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едомственной целев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9"/>
        <w:gridCol w:w="1273"/>
        <w:gridCol w:w="847"/>
        <w:gridCol w:w="1169"/>
        <w:gridCol w:w="1079"/>
        <w:gridCol w:w="1149"/>
        <w:gridCol w:w="1543"/>
        <w:gridCol w:w="1392"/>
        <w:gridCol w:w="1344"/>
        <w:gridCol w:w="1785"/>
        <w:gridCol w:w="127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дачи объекта (проведения мероприятия)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, тыс. руб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экономической квалифик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средств бюджета поселения, распорядитель средств бюджета поселения, получатель средств бюджета посел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(раздел, подраздел согласно функциональному классификатор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утвержде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ведомствен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0"/>
        <w:gridCol w:w="1421"/>
        <w:gridCol w:w="554"/>
        <w:gridCol w:w="555"/>
        <w:gridCol w:w="554"/>
        <w:gridCol w:w="554"/>
        <w:gridCol w:w="554"/>
        <w:gridCol w:w="554"/>
        <w:gridCol w:w="554"/>
        <w:gridCol w:w="554"/>
        <w:gridCol w:w="554"/>
        <w:gridCol w:w="534"/>
        <w:gridCol w:w="1515"/>
        <w:gridCol w:w="1777"/>
        <w:gridCol w:w="1684"/>
        <w:gridCol w:w="1614"/>
      </w:tblGrid>
      <w:tr>
        <w:trPr>
          <w:trHeight w:val="2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д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поселения, распорядитель средств бюджета поселения, получатель средств бюджета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ивные показатели (план/факт), с указанием  количественных значений с разбивкой по  источникам финансирования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я ме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ю эффективн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</w:tr>
      <w:tr>
        <w:trPr>
          <w:trHeight w:val="1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6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firstLine="397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3:00Z</dcterms:created>
  <dc:creator>User</dc:creator>
  <dc:description/>
  <dc:language>en-US</dc:language>
  <cp:lastModifiedBy>Nikolay</cp:lastModifiedBy>
  <dcterms:modified xsi:type="dcterms:W3CDTF">2016-07-20T11:23:00Z</dcterms:modified>
  <cp:revision>2</cp:revision>
  <dc:subject/>
  <dc:title/>
</cp:coreProperties>
</file>